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GI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and `Graphics Interchange Format'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GIF v2.0  is Copyright (C) 1987 James C. Be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FEATURES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USER SUPPORTED SOFTWARE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ABOUT GIF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FASTGIF HARDWARE SUPPORT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DISPLAY MODES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OPERATING MODES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MENU MODE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SLIDE SHOWS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FILE ORGANIZATION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PROGRAM DESCRIPTION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FUTURE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ERROR MESSAGES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is an off-line decoder for the display  of 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change  Format  (GIF) images on IBM  personal  computers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s,  equipped with EGA or VGA display systems.  GIF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y CompuServe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Indepe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  files may be exchanged between different  computer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 systems.   With the proper decoder,  each  system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all GIF files to the best of the machine's  capabilit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the widest possible audience for artists distribu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 images  in  the GIF format, and an  immense  selectio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for those who enjoy viewing compute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 files are compressed using a highly effective  adap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he LZW algorithm.  Communication and storage costs are  h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minimum with the compression scheme. Since all GIF  decod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 uncompress GIF images, machine specific  archival  utilit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required for th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aphics Interchange Format allows for images up to 6553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ts  wide  by  65535 lines high, containing  up  to  256  col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 from  up  to  16 million  different  colors.  While 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 hardware has these capabilities today, the format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able to handle the interchange of raster graphics  well 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GIF was developed by James C. Beebe,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, as its name implies, is highly optimized for  spe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ny given computer, no current decoder achieves anywhere  n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display  speed of FastGIF.  Reportedly, fast '286  and  '3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s  using  FastGIF display images much faster  than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s   utilizing  specialized  graphics  support   hardw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GIF  is  offered  as  evidence  that  the  Intel  family 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  and  the  IBM family of  personal  computers  are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itable   for  high  performance  graphics  as  any  series 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processors in any current personal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does not sacrifice the visual quality  of 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s for its speed.  In fact, no other current GIF decoder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GA achieves comparable visual quality on as wide a rang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s Fast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FastGIF does not support systems less capable tha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6k  EGA,  its support of these systems is  extremely  comple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the ability to vertically scroll images which can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ly  displayed  on  an  EGA  without  multiple  sync  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 provides  a  friendly  user  interface,  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 of images from an onscreen menu, without  requiring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or complicated process to select and display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e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will  display a series of  images  automatically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user-generated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is distributed for free trial, with no  license  f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until after the fre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is user supported software.  FastGIF  represents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 a  creative  and programming  effort  as  many 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packages costing hundreds of dollars.  In the spirit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supported software, FastGIF is made available for a free 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  trial  period.  If you find FastGIF to be  useful, 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ated to pay for continued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of  the  low distribution costs  of  user  supp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,  FastGIF may be licensed for non-commercial use on 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hine  at  a  time (like a book) for the cost  of  $19.95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 use, defined as a use of FastGIF where an 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commercial enterprise reasonably expects to use of FastGIF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 in a profit, FastGIF may be licensed for $100.00 for 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computers at a single site or set of contiguous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is the copyrighted property of James C. Beebe. 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s  are reserved other than those rights specified abov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do not pay for a license for the continued use  of  FastGIF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obligated to discontinue its use after the ten day  t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.   FastGIF  may not be modified by anyone other  tha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.   FastGIF  may  be  distributed to  others  only  in 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,  unmodified form, with no fee charged other than a  f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edia and duplication.  No matter how you received your 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FastGIF,  you are obligated to pay for a  license  afte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is available to be included with a product, or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rporated into a product.  Contact James C. Beebe for  fur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gistrations will be promptly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ames C. Bee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70 Do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kron, Ohio 44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serve 74746,2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is made available for your enjoyment in the  vie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 GIF  images.   All  warranties  are  disclaimed,  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equential warranties.  It is your responsibility to determ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 FastGIF  is  suitable  for  your  purposes.  The 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ance display of graphics images may not be compatibl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combinations of graphics hardware.  Make certain  that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ware is suitable for use with FastGIF before risking  mach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BOUT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F files are a highly compressed, machine independent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distribution of raster-based color graphics  inform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GIF file format was defined by CompuServe, who has  made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 for  public usage.  Over 1000 GIF files  suitable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ing  with  FastGIF  are  available  on  the  PICS  forum 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.   There are also encoders and decoders for a  varie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different  computers and graphics adapters available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Libraries of the PIC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the  GIF format is machine independent,  the  vis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lity  of files may vary widely.  A computer equipped  with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GA  card,  especially with one of the extended EGA cards  and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  with multiple scan rates, and running FastGIF  softwa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among  the best at displaying GIF  images.  However, 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 may not display well with any combination of hardwar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elopers of GIF decoders continue to search for way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  the  visual quality of images displayed  using  the  G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ASTGIF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requires an EGA card with 256k of memory and an  E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 or a VGA system as furnished on the higher models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 Personal  System  II.  Certain non-IBM EGA  systems  can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pped  with  monitors capable of switching  to  multiple  s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s  to  provide higher resolution.  FastGIF supports  many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 systems  with "command line switches."  Note that  if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a  standard EGA monitor, you should NOT use  these 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witches are preceded by a hyphen (-) or a slash (/)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in FastGIF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Ahead Systems 640 x 480 (mode 38 decim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Genoa 640 x 480 (mode 115 decim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Tseng 640 x 480 (mode 37 decim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VGA   640 x 480 (mode 18 decim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###   Use DECIMAL value ### to select 640 x 4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Do not expand pictures; use only 640 x 350 mod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ga 480 line mode is automatically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none  of the switches are given, the default  video 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EGA mode 16, but pictures will be decoded as though a 6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 480 mode was available.  If the entire image does not  fit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creen,  the  SHIFT keys may be used  to  scroll  the 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tically  to  view  the entire picture.   The  left  SHIFT 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s the picture up, allowing more of the bottom of the 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be  seen.  The right SHIFT key scrolls the image  back  dow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more of the top of the image to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ommand line switches may be given any time FastGIF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.   If your video hardware can benefit from one  of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,  you may want to create a batch file  to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sue the switch.  For instance, if you have a Tseng card with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 scan  rate monitor, you might create a  batch  file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con fg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GIF -t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                  &lt;-- this is generated by pressing F6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then start FastGIF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 image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ISPLAY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has two different ways to display graphic image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  The first way is to decode the file directly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 When  this  is  being done,  you  will  see  the 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inted" on the screen as you watch.  This method is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you give a single file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f you press Return or F10 in menu selection mod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s currently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or the first file displayed in a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method of displaying an image is to first decod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the  background, and then to quickly copy the  image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 When  this is done, the picture will "pop  up"  from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arily blank display screen.  This method is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or images selected with the space bar from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or files after the first file in a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most popular image sizes is 320 x 200.  Unl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f  option is given, FastGIF will display these images as  640 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00 images.  Since there are four pixels used on the display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 pixel in the original image, extended color resolution 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rovided on these images, by carefully selecting the color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ur dots used to display each image pixel.  This process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ed "dithering", and is an important part of FastGIF's 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rovide  high visual quality on 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thering is ONLY used on images decoded in the  background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s  decoded directly to the screen are NOT dithered.  If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  to  compare a 320 x 200 image with and  without  dither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 it by decoding directly to the screen and by decoding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The difference can be amaz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 can  be operated in several  different  modes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st  mode  is invoked by giving a single  filename  (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dcards)  on  the command line of FastGIF.  The image  w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oded directly to the screen, and if it is too large to fit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ngle screen, it may be scrolled using the SHIFT keys. 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 to return to DOS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mode is menu mode.  This is invoked by giving 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argument  on  the FastGIF command line, by  giving  a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gument containing wildcards, by giving a directory name a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argument, or by giving a drive name as the  file  argu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rther details on menu mode are given in the menu section below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 t*.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 \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ird mode is slide show mode.  This is invoked by g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name  of  the  slide  command  file,  preceded  by  the  "@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, on the command line.  Further information is  provi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 @mysl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's  menu  mode provides a  "user-friendly,"  intui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thod  to  select  files from a menu displayed  on  the 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 care has been taken to make menu mode easy for  advan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,  as well, by minimizing the number of keystrokes  requi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nd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screens are available by pressing F1.  The help  scree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 a condensed version of the information in this manual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 be  sufficient  to allow  operation  of  FastGIF 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ing to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 mode  allows the selection of a series  of  images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, as described below.  The time delay between these i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selected  by  pressing F2, then entering  a  delay  time 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s)  at the prompt.  A negative entry will cause FastGIF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a key to be pressed between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FastGIF is invoked in menu mode, a list of  files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 on the screen.  The exact presentation of  the  file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vary  with the number of files; FastGIF  displays  as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 on  screen as possible, and reduces the  level  of  det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the files as the number of files increases.  (This strateg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 full information on up to 46 files, and allows  file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up to 184 files on a singl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more than 46 files are on a screen, the detailed 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selected with F4, and the compressed display select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 function keys change the order of the files  display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ey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- Sort by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-- Sort by file date/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- Sort by filename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-- Sort by file extension, the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9 function key displays additional information ab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 including  the GIF version number, the image size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and the color resolution.  This information is taken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included in all GIF files, and its accuracy depend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cy of the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are  selected for display by moving through  the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 with the cursor keys.  If more than one screen of files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,  the Home, End, PgUp, and PgDn keys move  throug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file for display, press the space bar. 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selected is decoded in the background, and appears  in  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 it  is being decoded, then in green when it is  ready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  Later files appear in yellow if selected.   The 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decoded cannot be unselected; later files can be  un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pressing the space bar. Files are displayed in the order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first file is being decoded, the keyboard may  fe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little  sluggish.  This is due to the  computer  being  sha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decoding and the onscreen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isplay  the selected files, press return  or  F10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 files  will  then  be displayed  on  screen, 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 delay time.  Press return after all files have 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return key is pressed when no files have been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display,  the file under the cursor will be decoded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Refer to the discussion of image display modes abov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differences  between decoding to the screen  and  back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 key will abort a series of images being displaye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to DO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SLIDE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GIF allows the presentation of user scripted slide show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lide show script is an ASCII file, created with a text edito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as WordStar in non-document mode, which contains a seri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 lines.  There are three types of command  lines:  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s, delay settings, and the quit command.  A slide show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  when FastGIF is started with the name of a slide  s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preceded by the '@' sign, on the command lines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GIF @my.s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s  for  the slide show are specified by  entering 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s  into the slide show script.  Wild cards may  be 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 specification must 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 each image is presented on screen is controlled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delay  specification.  This is a line in  the  command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a hyphen, the character 'd', and the time delay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.  If a negative delay value is given, the slide show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its for the return key to be pressed before displaying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de  shows  loop.   When the end of file  is  reached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 starts  again from the beginning of the file.   The  -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 in  the script will cause the program to  exit  at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.   The  program will also exit if the ESC  key  is  pre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execution of a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slide show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10               ..display each slide for 10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*.gif           ..display all gif files starting with z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ate.gif         ..display pirate.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s.gif           ..display the pics l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-1               ..go to manual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    ..quit when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ing  track of all of your image files can  be  difficul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  with a program like FastGIF that shows you a set  of 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on a menu.  The file selection method in FastGIF can ass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this task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strategy  is to keep all of your image  files  wit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extension of .gif in your current directory... perha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root directory of a floppy disk.  If you start FastGIF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directory,  all of your image files will be  shown 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 users tend to move from directory to directory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  FastGIF  to find image files from any directory,  you 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 your image files in a directory named \GIF on your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.   If the directory containing FastGIF is included in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command, you can start FastGIF from any directory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mage files in your \GI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limit FastGIF to a certain group of file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 use one of two different methods.  The most versatile i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different  extensions  for the different  groups  of 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ing all image files in a single directory.  As an example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have a large group of "comics" images, you could chang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 on these slides to .cmc, then, to start  FastGIF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comic slides in the menu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 *.c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all of the other images,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ALL of the images on the same menu, star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milar strategy could be used with subdirectories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 to  segregate your "adult" images, they could be put  i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 named \PBW.  You could then view the  adult  i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by changing the directory to \PBW before starting FastGIF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starting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FastGIF \P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images could be brought up by starting FastGIF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 other directory, without the \PBW argument.   This  strateg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 not  permit  starting  FastGIF  with  all  images,  a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strateg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interested in the technical details of FastGIF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as developed over a four month period, starting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ation  and  sample  code provided to  GIF  developers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.   The program evolution followed a series  of  goal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each  goal being substantially reached  before  develop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ed  on  the  next goal area.   All  coding  followed  hig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d design standards, with exceptions limited strictly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 where significant measurable performance improvements c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mon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goal was to improve the decoding and drawing  sp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he  example program.  To this end, the program  was  reco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ssembly language.  A series of iterative improvements 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 to  the  decoding and drawing modules of  the  program. 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ance  analyzer  was  used to determine the  areas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here the largest portion of execution time was spent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effort  was constantly focused on the "hot  spots"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 Accurate  measurements  of time to  display  an  im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 times  were used to measure the  effects  of  poten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 goal,  which was largely  unsuccessful,  wa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ve the color selection strategy for images displayed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GA.       Strategies     attempted     included     IQY    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ue/Saturation/Luminance  strategies, with gamma  correction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 weighting  techniques, including  non-linear  weight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of these techniques provided improvement on some image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ulted in significant degradation of other images. 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of FastGIF has reverted to a rather simple RGB 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non-dithered  pictures, which, while it may not  provide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mum  color  selection  on  any  one  image,  does  not  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adation of images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same  time, the technique used  for  minimiz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ation  of the 16-color EGA palette was developed,  and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que has been quite successful.  The algorithm used cons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avoiding duplications in the palette until all  entries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 used, then selecting the closest match from colors 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the palette for colors once the EGA palette has been  fill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technique is quite successful on most images with up to 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 goal  was the user interface  and  path  strateg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quite satisfactory performance can be achieved in a  hi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 language  in  this area, the user interface  is  coded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land's  Turbo  C.   Assembly language routines  are  used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writing.  It was at this time that the improved "feel"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  decoding   was  realized;  the   implementation 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 decoding  was relatively straightforward due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d   techniques  used  in  coding  the   decode-to-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th strategy is used to take a  user-supplied  fil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generate a filespec.  The strategy, a small portion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atural"  user interface, was rather difficult to  develop,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rst  test  version released to  the  developers  cont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ificant  bugs.  Basically, the strategy allows the  entry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biguous  filenames  by the user, and using  default  extens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.sld  for slide command files, .gif for images) and the 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\gif), determines the  intended user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he result of conversations with other developers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r  Subtopic  of PICS, it was decided to  investigat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tential  of  dithering pixels for improved  color  performa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of the most difficult problems was in developing an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would permit good visual performance without  an  excess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penalty.  The algorithm selected depends upon a table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generated by an optimized Turbo Pascal program, compiled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87 package, and running on a fast AT clone with a '287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  generation program requires about 15 minutes  to  execute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 iterative  developments have resulted  in  substant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ter visual quality than exhibited by the first  implemen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ther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rent dithering algorithm depends on expanding  pix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the  image file into four dots onscreen.  This  works  w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320 x 200 files displayed on 640 x 480 extended EGA  syst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multiple  scan rate monitors, but leaves out  the 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6k EGA, and normal EGA monitors.  To allow these users to enjo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improved color rendition available with dithering,  vert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 of  graphics images was implemented.  In  its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,  the scrolling is automatically bounded by the size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, allowing a natural "fe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 the  future,  the  developer  of  FastGIF   intends 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estigate  additional  goals  for  the  program.   These  go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  improvements  to  the  dithering  algorithm   and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ility  of dithering pictures larger than 320 x 200.  A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using the GIF decoding, dithering, and screen displa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 from FastGIF, will be developed to allow real-time,  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viewing of GIF images.  Additional support will be develop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 the VGA, using both its 320 x 200 x 256 and its 640 x 480 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 modes, and taking advantage of its larger selection of colo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is also intended for the rumored super VGA's, with 640 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80  x 256 capability.  These enhancements and additions w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d in the PIC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Separator Character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internal format of the GIF file is  inconsistent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inition.  Report the error to the Sysop on the forum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open slide file  x:\dir\filespec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indicated slide file could not be  opened.   Re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ilespec that will select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y E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internal format of the GIF file is  inconsistent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inition.  Report the error to the Sysop on the forum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Expand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internal format of the GIF file is  inconsistent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inition.  Report the error to the Sysop on the forum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Extensio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internal format of the GIF file is  inconsistent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inition.  Report the error to the Sysop on the forum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Image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internal format of the GIF file is  inconsistent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inition.  Report the error to the Sysop on the forum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Memory to run Fast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GIF cannot allocate enough memory to operate.  Free 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memory by removing TSR programs (such as Sidekick), and 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ch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stGIF  was  not  able  to find  any  files  match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GI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ader on the file does not indicate a GIF file. 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 this is a GIF file you have downloaded.  If it  is,  ver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 download process (using a protocol such as XMODEM or CIS  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ocol).   If the file still will not decode, notify the  Sys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orum where th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cognized Option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option  character given in the command  line  was 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d  by  FastGIF.   Refer to this  documentation  for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IF V2.0     (c) 1987 James C. Beebe 74746,2444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